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0172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6.06.2019</w:t>
        <w:tab/>
        <w:tab/>
        <w:tab/>
        <w:tab/>
        <w:tab/>
        <w:t>Нетішин</w:t>
        <w:tab/>
        <w:tab/>
        <w:tab/>
        <w:tab/>
        <w:t xml:space="preserve">   № 282/2019</w:t>
      </w:r>
    </w:p>
    <w:p>
      <w:pPr>
        <w:pStyle w:val="Normal"/>
        <w:ind w:right="5711" w:hanging="0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right="4776" w:hanging="0"/>
        <w:jc w:val="both"/>
        <w:rPr/>
      </w:pPr>
      <w:r>
        <w:rPr>
          <w:sz w:val="28"/>
          <w:szCs w:val="28"/>
          <w:lang w:val="uk-UA"/>
        </w:rPr>
        <w:t>Про закріплення за виконавчим комітетом Нетішинської міської ради, на праві оперативного управління, об’єкта нерухомого май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статті 29, підпункту 10 пункту «б» статті 30, пункту 3 частини 4 статті 42 Закону України «Про місцеве самоврядування в Україні», статті 327 Цивільного кодексу України, статті 137 Господарського кодексу України, абзацу 6 підпункту 2 пункту 1 статті 4, пункту 7 частини 1 статті 27 Закону України «Про державну реєстрацію речових прав на нерухоме майно та їх обтяжень»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 щодо управління майном, що належить до комунальної власності територіальної громади міста», зі змінами, та витягу з Державного реєстру речових прав на нерухоме майно про реєстрацію іншого речового права, індексний номер  </w:t>
      </w:r>
      <w:r>
        <w:rPr>
          <w:spacing w:val="-2"/>
          <w:sz w:val="28"/>
          <w:szCs w:val="28"/>
          <w:lang w:val="uk-UA"/>
        </w:rPr>
        <w:t>витягу 166352107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за виконавчим комітетом Нетішинської міської ради, на праві оперативного управління, об’єкт нерухомого майна: нежитлове приміщення, будівля Центр надання адміністративних послуг, що розташоване за адресою: Хмельницька область, м.Нетішин, проспект Курчатова,                   будинок 1/1, загальною площею 384,5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Фонду комунального майна міста Нетішина                 Охримчук О.М. відповідно до вимог чинного законодавства вжити заходів щодо проведення державної реєстрації права оперативного управління на вказ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5:00Z</dcterms:created>
  <dc:creator>User</dc:creator>
  <dc:description/>
  <cp:keywords/>
  <dc:language>en-US</dc:language>
  <cp:lastModifiedBy>Таня</cp:lastModifiedBy>
  <cp:lastPrinted>2019-05-30T09:30:00Z</cp:lastPrinted>
  <dcterms:modified xsi:type="dcterms:W3CDTF">2019-06-07T06:44:00Z</dcterms:modified>
  <cp:revision>9</cp:revision>
  <dc:subject/>
  <dc:title>УКРАЇНА</dc:title>
</cp:coreProperties>
</file>